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8,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October 8, 2019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Paul Adams, Josh Hopkins and Bill Schmidt.  Also in attendance was Village Attorney, Adam Hoe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asked if there were any changes to the agenda. Item 18-Discussion on the Police Car was moved to follow Item 10-Appoint Board Member for Vacancy.  Item 19-Sinamco Discussion about Trailer Used as Office Building was removed by Sinamco.   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and Seconded by Board Member Schmidt, to approve the agenda and the order of i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and Seconded by Board Member Hopkins, to approve the minutes from the September 10, 2019 Regular Meeting and September 24, 2019 Special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Adams, that the October 8, 2019 Treasurer’s Report be appro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ne was present from the Morrill Public Schools to give a School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s:  Tony Schuler commented that there is a vacant seat in the audience tonight as Dean Kuncl passed away.  Dean will be missed by all and was a huge asset to Morrill.  Dean was very active in the community and will be missed.  Chairman Schuler asked for a moment of silence to honor Dean and pray for his family and loved ones.  Pete Cawiezel reported that the Christmas Stroll will be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rom 6:00 to 8:00 p.m.  Pete also reported that the After School Program is starting at the Library and will be held on Friday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e to a vacancy on the Board of Trustees, Chairman Schuler recommended appointment of Denise Sinner to fill the vacancy.  Moved by Board Member Hopkins, Seconded by Board Member Adams, to Approve the Appointment of Denise Sinner to the Board of Trust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opkins, Schuler,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swore in Denise Sinner to the Board of Trust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Chairman Schuler, Seconded by Board Member Hopkins to Lease a 2020 Ford Police Utility Vehicle that comes will all standard police equipment from Fremont Ford for 48 months which includes the maintenance packa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inner,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Chairman Schuler, to Approve Kathy Calahan to the Library Bo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inner,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Chairman Schuler, to Approve the Resolution Adjusting Water Rates and Setting an Effective 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inner, NAYS: Schuler, Adams, Hopkins, Schmidt, ABSENT: None.  Motion Fail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Hopkins, to Approve the Resolution Declaring the Walker Park Mower as Surplus Equipment and Advertising for Bids with a Minimum of $5,000.00 B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inner,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cussion was held regarding a letter Clerk Schmidt received from the Nebraska Department of Transportation regarding an Engineering Study that was requested by a citizen for potential traffic signals and safety along Highway 26/Webster.  After the study was completed the NDOT is not recommending any changes to the existing speed limits and signal warrants are currently not met at the locations studied which included US 26 &amp; County Road 8, US 26 &amp; Center Avenue and US 26 and Jirdon Aven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oard Member Adams, Seconded by Board Member Schmidt, to Adopt the Procurement Policy for the Village of Morri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inner,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pprove KENO Funds Request for AEDs for the Police Uni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inner,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Approve the Resolution for the Sale of Property South of the Electrical Shop, which is Part of the S ½ N ½ of the SW ¼ of Section 14, Township 23N, Range 57 W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Scotts Bluff County, Nebraska to Art Stei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inner,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ext agenda item is reports from the departments.  All reports were written and put into the board packe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xt item on the agenda was the approval of bills and claims. It was moved by Board Member Adams, and Seconded by Board Member Hopkins to approve all claims as presented.</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amp;A Porta Potties - 270.00, Action Communications, Inc. - 35.00, 19.95, Amazon.Com Credit - 1088.04,</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meritas Life Insurance Company - 202.40, Ava Wilson - 100.00, Black Hills Energy - 252.66, Black Hill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Energy - 31.91, Black Hills Energy - 304.63, Bluff's Sanitary Supply, Inc. - 114.97, 12.00, Border State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dustries - 1783.36, 479.87, 172.99, 149.76, 323.19, (263.19), (137.42), 7.23, 1092.10, Kim Brost - 750.00, Center Point Large Print - 29.21, Centurylink Communications Inc - 54.96,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Library Acct - 79.98, Charter Communications - Village Office - 204.95,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 - Fire Dept Acct. - 109.98, Charter Communications - Golf Course - 126.20,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Police - 79.98, City of Gering - 825.00, Colonial Life - 473.04, The Copier Ninja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92.00, 345.47, Core &amp; Main - 2272.75, Culligan Water Conditioning - 129.50, DEMCO - 814.59, DL</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Foods - 11.74, Danko Emergency Equipment Co. - 10.75, Darryn Walters - 124.12, Dearborn Life</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surance Company - 96.32, Dutton-Lainson Company - 5940.00, 1533.00, 460.00, ECOR - 3088.72,</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Enviro Service, Inc. - 20.00, Fox Insurance Services - 40.00, Home Depot Credit Services - 14.48, Horse</w:t>
      </w:r>
    </w:p>
    <w:p>
      <w:pPr>
        <w:pStyle w:val="Normal"/>
        <w:widowControl w:val="false"/>
        <w:tabs>
          <w:tab w:val="clear" w:pos="720"/>
          <w:tab w:val="left" w:pos="0" w:leader="none"/>
        </w:tabs>
        <w:autoSpaceDE w:val="false"/>
        <w:spacing w:lineRule="auto" w:line="232" w:before="0" w:after="0"/>
        <w:rPr>
          <w:rFonts w:ascii="Times New Roman" w:hAnsi="Times New Roman" w:cs="Times New Roman"/>
          <w:sz w:val="24"/>
          <w:szCs w:val="24"/>
        </w:rPr>
      </w:pPr>
      <w:r>
        <w:rPr>
          <w:rFonts w:eastAsia="Times New Roman" w:cs="Arial" w:ascii="Arial" w:hAnsi="Arial"/>
          <w:color w:val="000000"/>
          <w:sz w:val="20"/>
          <w:szCs w:val="20"/>
        </w:rPr>
        <w:t>Creek Tire - 61.92, 48.45, 324.43, 225.62, 476.32, Ideal Linen Supply - 72.68, 36.67, 33.58, Intralinks, Inc. - 283.49, 42.50, Irby Company - 63.68, Janine Schmidt - 526.40, Joseph Marty Scott - 150.00, Kwik Stop - 203.19, LARM - 79354.30, 10068.13, Marriott Hotels &amp; Resorts - 327.00, Medova Healthcare - 17762.69, Mobius Communications Company - 35.00, MoneyWi$e Office Supply - 18.66, Morrill American Legion - 100.00, Morrill Hardware - 145.16, Morrill Rotary Club - 135.50, Morrill Supply - 282.07, Municipal Supply, Inc. of Nebraska - 3113.36, Nebraska Notary Association - 66.18, Nebraska Rural Water Association - 250.00, Northwest Pipe Fittings, Inc. - 46.70, Omaha Publications - 1865.00, One Call Concepts, Inc. - 8.83, Panhandle Area Development District - 713.86, Panhandle Cooperative Association - 726.11, Panhandle RC&amp;D - 300.00, Paul Murrrell - 850.00, RCI - 75.00, 75.00, Sandberg Implement Inc. - 61.74, 41.27, 15.38, Sandry Fire Supply - 983.50, 8143.56, Scotts Bluff County Communications - 5063.00, Scotts Bluff County Public Works Dept. - 34.00, Simmons Olsen Law Firm, P.C. - 1000.00, 150.00, 750.00, 113.50, 1000.00, 100.00, 165.00, Spic &amp; Span Cleaners - 416.00, Star-Herald - 211.65, Torrington Disposal Service - 9426.00, 50.00, 9409.00, 50.00, U-Save Mart - 1291.29, Van Diest Supply Company - 3879.70, Verizon Connect - 37.90, Viaero Wireless - 164.92, Voice News - 282.49, WESTCO - 1829.23, Western Nebraska Joint Water Board - 7881.50,  Total - 195284.30</w:t>
      </w:r>
    </w:p>
    <w:p>
      <w:pPr>
        <w:pStyle w:val="Normal"/>
        <w:spacing w:before="0" w:after="0"/>
        <w:jc w:val="both"/>
        <w:rPr>
          <w:rFonts w:ascii="Times New Roman" w:hAnsi="Times New Roman" w:cs="Times New Roman"/>
        </w:rPr>
      </w:pPr>
      <w:r>
        <w:rPr>
          <w:rFonts w:cs="Times New Roman" w:ascii="Times New Roman" w:hAnsi="Times New Roman"/>
          <w:sz w:val="24"/>
          <w:szCs w:val="24"/>
        </w:rPr>
        <w:tab/>
        <w:t>YEAS: Schuler, Sinner,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next Regular Board of Trustee Meeting will be held on Tuesday, November 12,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ast item on the agenda was the motion to adjourn by Board Member Adams, and Seconded by Board Member Hopki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inner, Hopkins, Schmidt,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eeting was thereafter adjourned at 7:59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w:t>
        <w:tab/>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7:00Z</dcterms:created>
  <dc:creator>User</dc:creator>
  <dc:description/>
  <cp:keywords/>
  <dc:language>en-US</dc:language>
  <cp:lastModifiedBy>User</cp:lastModifiedBy>
  <cp:lastPrinted>2019-09-11T13:36:00Z</cp:lastPrinted>
  <dcterms:modified xsi:type="dcterms:W3CDTF">2019-10-09T15:13:00Z</dcterms:modified>
  <cp:revision>3</cp:revision>
  <dc:subject/>
  <dc:title/>
</cp:coreProperties>
</file>